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4678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Руководителя Исполнительного комитета Нижнекамского района Республики Татарстан </w:t>
      </w:r>
    </w:p>
    <w:p>
      <w:pPr>
        <w:pStyle w:val="Normal"/>
        <w:ind w:left="4678" w:righ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 «___»_____________2016г.</w:t>
      </w:r>
    </w:p>
    <w:p>
      <w:pPr>
        <w:pStyle w:val="Normal"/>
        <w:suppressAutoHyphens w:val="true"/>
        <w:ind w:left="28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ind w:left="142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 по выдаче архивных справок, архивных выписок, копий архивных документов</w:t>
      </w:r>
      <w:r>
        <w:rPr>
          <w:b/>
          <w:spacing w:val="1"/>
          <w:sz w:val="28"/>
          <w:szCs w:val="28"/>
        </w:rPr>
        <w:t xml:space="preserve"> по архивным фондам, отнесенным к государственной собственности и хранящимся в муниципальном архиве</w:t>
      </w:r>
    </w:p>
    <w:p>
      <w:pPr>
        <w:pStyle w:val="Normal"/>
        <w:suppressAutoHyphens w:val="true"/>
        <w:ind w:left="142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27" w:right="-284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spacing w:before="0" w:after="0"/>
        <w:ind w:left="927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.1. Настоящий Регламент устанавливает стандарт и порядок предоставления государственной услуги по выдаче архивных справок, архивных выписок, копий архивных документов </w:t>
      </w:r>
      <w:r>
        <w:rPr>
          <w:spacing w:val="1"/>
          <w:sz w:val="28"/>
          <w:szCs w:val="28"/>
        </w:rPr>
        <w:t xml:space="preserve">по архивным фондам, отнесенным к государственной собственности и хранящимся в муниципальном архиве </w:t>
      </w:r>
      <w:r>
        <w:rPr>
          <w:sz w:val="28"/>
          <w:szCs w:val="28"/>
        </w:rPr>
        <w:t>(далее – государственная услуг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Получатели государственной услуги: юридические или физические лица либо их уполномоченные представители, обращающиеся на законных основаниях к архивным документам для получения и использования необходимой информации (далее - заявитель)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полнитель государственной услуги -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 нахождения Архива Нижнекамского муниципального района: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Нижнекамск, ул.Ахтубинская, д.6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рхива Нижнекамского муниципального района: ежедневно, кроме субботы и воскресенья, понедельник - пятница  с 08.00 до 17.00, обед с 12.00 до 13.00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общественным транспортом до остановки  «Рыночные ворота»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бусы  №  5, 5А,25, 56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трамвай № 2, 3 ,5, 6,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населения осуществляется в Нижнекамском филиале ГБУ «Многофункциональный центр предоставления государственных и муниципальных услуг» (далее НФ ГБУ МФЦ), расположенного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ижнекамск, ул. Школьный бульвар, д. 2А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недельник, среда, суббота, воскресенье с 8.00 до 17.00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торник, четверг с 10.00 до 19.00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ятница с 07.00 до 16.00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ез обед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й телефон Архива Нижнекамского муниципального района: (8555)39-19-5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3. Официальный сайт в сети Интернет, содержащий информацию об оказании государственной услуги: Официальный сайт Нижнекамского муниципального района Республики Татарстан, адрес в Интернете: </w:t>
      </w:r>
      <w:hyperlink r:id="rId2">
        <w:r>
          <w:rPr>
            <w:rStyle w:val="InternetLink"/>
            <w:sz w:val="28"/>
            <w:szCs w:val="28"/>
            <w:u w:val="single"/>
          </w:rPr>
          <w:t>http://www.e</w:t>
        </w:r>
      </w:hyperlink>
      <w:r>
        <w:rPr>
          <w:sz w:val="28"/>
          <w:szCs w:val="28"/>
          <w:u w:val="single"/>
        </w:rPr>
        <w:t>-nkama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рхива Нижнекамского муниципального района: </w:t>
      </w:r>
      <w:hyperlink r:id="rId3">
        <w:r>
          <w:rPr>
            <w:rStyle w:val="InternetLink"/>
            <w:sz w:val="28"/>
            <w:szCs w:val="28"/>
            <w:u w:val="single"/>
          </w:rPr>
          <w:t>а</w:t>
        </w:r>
        <w:r>
          <w:rPr>
            <w:rStyle w:val="InternetLink"/>
            <w:sz w:val="28"/>
            <w:szCs w:val="28"/>
            <w:u w:val="single"/>
            <w:lang w:val="en-US"/>
          </w:rPr>
          <w:t>rhi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nk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НФ ГБУ МФЦ, для работы с заявителями. Информация, размещаемая на информационных стендах, включает в себя сведения о государственной услуге, содержащейся в пунктах (подпунктах) 1.1, 1.3.1, 1.3.2, 1.3.3, 2.3, 2.4, 2.5, 2.8,2.10, 2.11, 5.1, 5.2 настоящего Регламент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sz w:val="28"/>
          <w:szCs w:val="28"/>
          <w:u w:val="single"/>
        </w:rPr>
        <w:t>http://www.e-nkama.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Республики Татарстан (</w:t>
      </w:r>
      <w:hyperlink r:id="rId4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устном обращении в НФ ГБУ МФЦ,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рхив Нижнекамского муниципального района (по телефону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письменном (в том числе в форме электронного документа) обращении в Архив Нижнекамского муниципального район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по вопросам предоставления государственной услуги размещается специалистом на официальном сайте Нижнекамского муниципального района Республики Татарстан  и на информационных стендах в помещениях НФ ГБУ МФЦ для работы с заявителям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, отменяющей требование легализации иностранных официальных документов (заключена в Гааге 05.10.1961; вступила в силу для России 31.05.1992) (Бюллетень международных договоров, 1993, № 6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</w:t>
      </w:r>
      <w:bookmarkStart w:id="0" w:name="p18"/>
      <w:bookmarkStart w:id="1" w:name="p17"/>
      <w:bookmarkEnd w:id="0"/>
      <w:bookmarkEnd w:id="1"/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с учетом внесенных изменений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Федеральным законом от 22 октября 2004 года № 125-ФЗ «Об архивном деле в Российской Федерации» с учетом внесенных изменений (далее – Федеральный закон № 125-ФЗ) (Собрание законодательства РФ, 25.10.2004, № 43, ст. 4169);</w:t>
      </w:r>
    </w:p>
    <w:p>
      <w:pPr>
        <w:pStyle w:val="Normal"/>
        <w:autoSpaceDE w:val="false"/>
        <w:ind w:right="-1" w:firstLine="709"/>
        <w:jc w:val="both"/>
        <w:rPr/>
      </w:pPr>
      <w:bookmarkStart w:id="2" w:name="p16"/>
      <w:bookmarkStart w:id="3" w:name="p15"/>
      <w:bookmarkStart w:id="4" w:name="p4"/>
      <w:bookmarkStart w:id="5" w:name="p3"/>
      <w:bookmarkEnd w:id="2"/>
      <w:bookmarkEnd w:id="3"/>
      <w:bookmarkEnd w:id="4"/>
      <w:bookmarkEnd w:id="5"/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с учетом внесенных изменений (далее - Федеральный закон № 210-ФЗ) (Собрание законодательства РФ, 02.08.2010,       № 31, ст. 4179);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Указом Президента Российской Федерации от 7 мая 2012 года № 601</w:t>
        <w:br/>
        <w:t>«Об основных направлениях совершенствования системы государственного управления» (далее - Указ № 601) (Собрание законодательства РФ, 07.05.2012 № 19, ст. 2338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 июня 2009 года № 477 «Об утверждении Правил делопроизводства в федеральных органах исполнительной власти» с учетом внесенных изменений (далее – Правила делопроизводства) (</w:t>
      </w:r>
      <w:r>
        <w:rPr>
          <w:bCs/>
          <w:sz w:val="28"/>
          <w:szCs w:val="28"/>
        </w:rPr>
        <w:t>Российская газета, № 4937, 24.06.2009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 января 2007 года № 19 с учетом внесенных изменений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Приказом Минкультуры России от 31 мая 2012 года № 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далее – приказ        № 566) (Бюллетень нормативных актов федеральных органов исполнительной власти, № 11, 18.03.2013);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Законом Республики Татарстан от 13 июня 1996 года № 644 «Об Архивном фонде Республики Татарстан и архивах» с учетом внесенных изменений (далее - Закон РТ № 644) (Республика Татарстан, 09.07.1996, № 136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Законом Республики Татарстан от 28 июля 2004 года № 45-ЗРТ «О местном самоуправлении в Республике Татарстан» с учетом внесенных изменений (далее – Закон РТ № 45-ЗРТ) (Республика Татарстан, 03.08.2004, № 155-156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Законом Республики Татарстан от 24 декабря 2007 года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с учетом внесенных изменений (далее – Закон РТ № 63-ЗРТ) (Республика Татарстан, 25.12.2007, № 255-256)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28.05.2007 № 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хся в муниципальных архивах в Республике Татарстан» с учетом внесенных изменений (далее – постановление КМ РТ № 203) (Республика Татарстан, 25.12.2007, № 255-256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07.08.2006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Нижнекамского муниципального района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Положением Архива Нижнекамского муниципального района  (далее – Положение)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запрос – запрос о предоставлении информации по определенной проблеме, теме, событию или факту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социально-правового характера – запрос конкретного лица или организации, связанный с социальной защитой граждан, предусматривающи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заявлением о предоставлении государственной услуги (далее - заявление) понимается запрос о предоставлении государственной  услуги (п. 1 ст. 2 Федерального закона от 27.07.2010 №210-ФЗ). Заявление составляется в произвольной форме, по установленному образцу или заполняется на стандартном бланке (приложения 1-16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на стандартном бланке в электронной форм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sz w:val="28"/>
          <w:szCs w:val="28"/>
          <w:u w:val="single"/>
        </w:rPr>
        <w:t>http://www.e-nkama.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28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suppressAutoHyphens w:val="true"/>
        <w:ind w:left="7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395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требования к стандарту предоставления государствен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6" w:right="-284" w:firstLine="142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требований к стандар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ый акт,  устанавливающий  государственную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 Наименование государствен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 644;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.10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 </w:t>
            </w:r>
            <w:r>
              <w:rPr>
                <w:iCs/>
                <w:sz w:val="28"/>
                <w:szCs w:val="28"/>
                <w:lang w:eastAsia="en-US"/>
              </w:rPr>
              <w:t>Наименование органа местного самоуправления, непосредственно предоставляющего государственную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государственной услуги –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 Республики Татарстан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ч. 3, 5 ст. 4 Федерального закона № 125-ФЗ;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об архи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 Описание результата предоставления государствен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ая справка (архивная  выписка, архивная копия), ответ, подтверждающий неполноту состава архивных документов по теме запроса, или отсутствие документов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рхивная справка (архивная  выписка, архивная копия) оформляется на бланке </w:t>
            </w:r>
            <w:r>
              <w:rPr>
                <w:sz w:val="28"/>
                <w:szCs w:val="28"/>
              </w:rPr>
              <w:t xml:space="preserve">Архива Нижнекамского муниципального района </w:t>
            </w:r>
            <w:r>
              <w:rPr>
                <w:sz w:val="28"/>
                <w:szCs w:val="28"/>
                <w:lang w:eastAsia="en-US"/>
              </w:rPr>
              <w:t>по форме, установленной Министерством культуры Российской Федерации (приложение № 17)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рхивной справке  указываетс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дписания и регистрационный номер архивной справк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информационного документа «Архивная справка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ная информация о предмете запрос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ые шифры и номера листов единиц хранения архивных документов, на основании которых архивная справка  составле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Исполкома  (уполномоченного им лиц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ечать </w:t>
            </w:r>
            <w:r>
              <w:rPr>
                <w:sz w:val="28"/>
                <w:szCs w:val="28"/>
              </w:rPr>
              <w:t>Архива Нижнекам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исполнителя (полностью) и номер его телефона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рхивной выписке (приложение № 18) указывается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дписания и регистрационный номер архивной выписк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информационного документа «Архивная выписка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ь текста архивного документа о предмете запрос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ые шифры и номера листов единиц хранения архивных документов, на основании которых архивная выписка составлен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0" w:firstLine="601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начальника Архива Нижнекам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0" w:firstLine="601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чать Архива Нижнекам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исполнителя (полностью) и номер его телефона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рхивной копии указывает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ые шифры и номера листов единиц хранения архивного документа (указывается на обороте каждого листа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архива или уполномоченного должностного лица и печать архива (указывается на месте скрепления всех листов архивной копии)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, подтверждающий неполноту состава архивных документов по теме запроса, или отсутствие документов, составляется на бланке архива. В нем указывается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дписания и регистрационный номер отве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, подтверждающая неполноту состава архивных документов по теме запроса, или отсутствие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архив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0" w:firstLine="601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чать Архива Нижнекамского муниципального района (при необходим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ункт 5.7.2, подпункт  5.9.1, 5.9.2, 5.9.3 п. 5.9 Правил работы;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об архи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Срок предоставления государственной услуги, </w:t>
            </w:r>
            <w:r>
              <w:rPr>
                <w:iCs/>
                <w:sz w:val="28"/>
                <w:szCs w:val="28"/>
                <w:lang w:eastAsia="en-US"/>
              </w:rPr>
              <w:t>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заявлениям (запросам):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циально-правового и тематического характера физических и юридических лиц – в течение 31 календарных дней со дня регистрации заявления с учетом направления запроса и получения ответа на запрос через систему межведомственного электронного взаимодействия (далее - СМЭВ);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рассмотрении запросов по истории населенных пунктов и организаций, а также запросов, имеющих границу поиска свыше пяти лет и требующих дополнительного изучения архивных документов, проведения объемной работы по поиску сведений и расширению границ поиска, срок предоставления услуги может быть продлен после установленного регламента п.2.4. не более чем на 30 календарных дней с обязательным уведомлением об этом заявителя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приостановления срока предоставления государственной услуги не предусмотре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.8.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, </w:t>
            </w:r>
            <w:r>
              <w:rPr>
                <w:iCs/>
                <w:sz w:val="28"/>
                <w:szCs w:val="28"/>
                <w:lang w:eastAsia="en-US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явление о предоставлении государственной услуги (приложения №№ 1-16) с указанием: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я юридического лица, (для граждан – фамилии, имени, отчества (последнее - при наличии));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ого и/или электронного адреса заявителя;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вания темы (вопроса);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ронологии запрашиваемой информации;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ой информации по теме запроса (при необходимости)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олномоченные заявителем лица (по доверенности) представляют документы, подтверждающие свои полномочия.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представляются в одном экземпляре.</w:t>
            </w:r>
          </w:p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Бланк заявления для получения государственной услуги заявитель может получить при личном обращении в Нижнекамский филиал ГБУ </w:t>
            </w:r>
            <w:r>
              <w:rPr>
                <w:sz w:val="28"/>
                <w:szCs w:val="28"/>
                <w:lang w:eastAsia="en-US"/>
              </w:rPr>
              <w:t>многофункциональный центр предоставления государственных и муниципальных услуг (далее – НФ ГБУ МФЦ), в удаленных рабочих местах МФЦ</w:t>
            </w:r>
            <w:r>
              <w:rPr>
                <w:sz w:val="28"/>
                <w:szCs w:val="28"/>
              </w:rPr>
              <w:t>. Электронные формы бланков заявления размещены на официальном сайте Нижнекамского муниципального района Республики Татарстан, на Портале государственных и муниципальных услуг Республики Татарстан, на Едином портале государственных и муниципальных услуг (функций)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прост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Портал государственных и муниципальных услуг Республики Татарстан, на Единый портал государственных и муниципальных услуг (функций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1 ст. 19 Федерального закона № 210-ФЗ;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.8, 5.10 Правил работы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lang w:eastAsia="en-US"/>
              </w:rPr>
              <w:t xml:space="preserve">, </w:t>
            </w:r>
            <w:r>
              <w:rPr>
                <w:iCs/>
                <w:sz w:val="28"/>
                <w:szCs w:val="28"/>
                <w:lang w:eastAsia="en-US"/>
              </w:rPr>
              <w:t>а также способы их получения заявителем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Федеральная служба государственной регистрации, кадастра и картографии)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, предоставляющим государствен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ие государственной услуги не требу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государственной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ача документов ненадлежащим лицом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я для приостановления срока предоставления государственной услуги не установл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01"/>
              <w:jc w:val="both"/>
              <w:rPr>
                <w:rFonts w:ascii="Times New Roman CYR" w:hAnsi="Times New Roman CYR" w:cs="Times New Roman CYR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Основания для отказа в предоставлении </w:t>
            </w:r>
            <w:r>
              <w:rPr>
                <w:sz w:val="28"/>
                <w:szCs w:val="28"/>
                <w:lang w:eastAsia="en-US"/>
              </w:rPr>
              <w:t>государственно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 услуги: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Несоответствие представленных документов перечню документов, указанных в п. 2.5 настоящего Регламента;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Наличие в запрашиваемых документах сведений, составляющих государственную или иную, охраняемую законодательством Российской Федерации, тайну, личную тайну, семейную тайну, создающих угрозу для безопасности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. Неисправимое повреждение архивных докум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.2.11.7.1, 2.11.7.2, 5.1, 5.13 Правил работы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25 Федерального закона № 125-ФЗ;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 644-РТ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0. Порядок, размер и основания взимания государственной пошлины или иной платы, взимаемой за предоставление государственной услуги, 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ая услуга предоставляется на безвозмездной основ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3 ст.15, п.4 ст. 26 Федерального закона № 125-ФЗ; </w:t>
            </w:r>
          </w:p>
          <w:p>
            <w:pPr>
              <w:pStyle w:val="Normal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п. 5.8.1, 5.8.3, 5.10 Правил работы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2. 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ксимальный срок ожидания  приема  получателя государственной услуги (заявителя) при подаче запроса и при получении результата не должен превышать 15 минут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3. Срок регистрации запроса заявителя о предоставлении государственной услуги</w:t>
            </w:r>
            <w:r>
              <w:rPr>
                <w:iCs/>
                <w:sz w:val="28"/>
                <w:szCs w:val="28"/>
                <w:lang w:eastAsia="en-US"/>
              </w:rPr>
              <w:t>, в том числе в электронной форм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нь поступления зая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. 16 ч. 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Правил делопроизвод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4. Требования к помещениям, в которых предоставляется государствен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государствен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вается беспрепятственный доступ инвалидов к месту предоставления государственной услуги (удобный вход-выход в помещения и перемещение в их пределах)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личие исчерпывающей информации о способах, порядке и сроках предоставления государственной услуги на информационных стендах, информационных ресурсах в сети «Интернет», на Портале государственных и муниципальных услуг Республики Татарстан;</w:t>
            </w:r>
            <w:r>
              <w:rPr>
                <w:sz w:val="28"/>
                <w:szCs w:val="28"/>
              </w:rPr>
              <w:t>на Едином портале государственных и муниципальных услуг (функций)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ество предоставления государственной услуги характеризуется отсутствием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ушений сроков предоставления государственной услуг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алоб на действия (бездействие) муниципальных служащих, предоставляющих государственную услугу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алоб на некорректное, невнимательное отношение муниципальных служащих, оказывающих государственную услугу, к заявителям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подаче запроса о предоставлении государственной услуги и при получении результата государственной услуги - однократное взаимодействие должностного лица, предоставляющего  государственную услугу, и заявителя. Продолжительность взаимодействия определяется настоящим Регламентом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предоставлении государственной услуги в НФ ГБУ МФЦ, в удаленных рабочих местах  МФЦ консультацию, прием и выдачу документов осуществляет специалист  МФЦ.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я о ходе предоставления государственной услуги может быть получена заявителем </w:t>
            </w:r>
            <w:r>
              <w:rPr>
                <w:sz w:val="28"/>
                <w:szCs w:val="28"/>
              </w:rPr>
              <w:t>официальном сайте Нижнекамского муниципального района Республики Татарстан</w:t>
            </w:r>
            <w:r>
              <w:rPr>
                <w:sz w:val="28"/>
                <w:szCs w:val="28"/>
                <w:lang w:eastAsia="en-US"/>
              </w:rPr>
              <w:t>, на Портале государственных и муниципальных услуг Республики Татарстан,</w:t>
            </w:r>
            <w:r>
              <w:rPr>
                <w:sz w:val="28"/>
                <w:szCs w:val="28"/>
              </w:rPr>
              <w:t xml:space="preserve"> на Едином портале государственных и муниципальных услуг (функций), НФ ГБУ </w:t>
            </w:r>
            <w:r>
              <w:rPr>
                <w:sz w:val="28"/>
                <w:szCs w:val="28"/>
                <w:lang w:eastAsia="en-US"/>
              </w:rPr>
              <w:t>МФЦ, удаленных рабочих местах МФ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6. Особенности предоставления государственной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меется возможность подачи заявления о предоставлении государственной услуги в электронном виде через сайт</w:t>
            </w:r>
            <w:r>
              <w:rPr>
                <w:sz w:val="28"/>
                <w:szCs w:val="28"/>
              </w:rPr>
              <w:t xml:space="preserve"> Нижнекамского муниципального района Республики Татарстан</w:t>
            </w:r>
            <w:r>
              <w:rPr>
                <w:sz w:val="28"/>
                <w:szCs w:val="28"/>
                <w:lang w:eastAsia="en-US"/>
              </w:rPr>
              <w:t xml:space="preserve">, Портал государственных и муниципальных услуг, </w:t>
            </w:r>
            <w:r>
              <w:rPr>
                <w:sz w:val="28"/>
                <w:szCs w:val="28"/>
              </w:rPr>
              <w:t>Единый портал государственных и муниципальных услуг (функций)</w:t>
            </w:r>
            <w:r>
              <w:rPr>
                <w:sz w:val="28"/>
                <w:szCs w:val="28"/>
                <w:lang w:eastAsia="en-US"/>
              </w:rPr>
              <w:t xml:space="preserve"> с последующим предъявлением оригиналов документов при получении услуги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итель имеет возможность проверить статус поданного заявления, степень готовности ответа на не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явление о предоставлении государствен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E-mal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а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hiv.nk@tatar.ru</w:t>
              </w:r>
            </w:hyperlink>
            <w:r>
              <w:rPr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19 Федерального закона № 210-ФЗ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ind w:left="-567"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ConsPlusNonformat"/>
        <w:ind w:left="-567"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государственной услуги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государствен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, оказание помощи при заполнении/составлении заявления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ие и регистрация заявления;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подписание архивной справки (архивной  выписки, архивной копии), ответа на бланке архива, подтверждающего неполноту состава архивных документов по теме запроса, или отсутствие документов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государственной услуги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государственной услуги представлена в приложении № 19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, оказание помощи при заполнении/составлении заявления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в Архив Нижнекамского муниципального района по телефону  и/или  письменно по электронной почте или лично в НФ ГБУ МФЦ для получения консультаций о порядке получения государственной услуги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Ф ГБУ МФЦ осуществляет консультирование заявителя, в том числе по составу, форме и содержанию документации, необходимой для получения государственной услуги и при необходимости оказывает помощь в заполнении бланка заявления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консультация заявителя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Заявитель (его представитель) через НФ ГБУ МФЦ на бумажном носителе, в электронном виде через Единый портал государственных и муниципальных услуг (функций), Портал государственных и муниципальных услуг Республики Татарстан, официальный сайт Нижнекамского муниципального района Республики Татарстан либо по почте почтовым отправлением подает (направляет) заявление. Документы могут быть поданы через удаленное рабочее место МФЦ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государственной услуги в электронной форме направляется в Архив Нижнекамского муниципального района по электронной почте. Поступившее в электронной форме заявление распечатывается, его регистрация осуществляется в установленном порядке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направлении заявления в электронной форме специалист  Архива Нижнекамского муниципального района, отвечающий за работу с обращениями граждан, поступающими через Интернет–приемную, распечатывает, регистрирует поступившее заявление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поступления заявления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регистрированное заявление в Архиве Нижнекамского муниципального район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архивных справок, архивных выписок, копий архивных документов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пециалист НФ ГБУ МФЦ, ведущий прием заявлений, осуществляет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я в журнале регистрации заявлений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заявителем лично  извещает заявителя о присвоенном входящем номере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заявителем в электронной форме уведомляет заявителя в электронной форме о дате приема заявления, присвоенном входящем номере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не относящийся к составу хранящихся в архиве архивных документов, направляется в другой архив или организацию, где хранятся необходимые архивные документы, с уведомлением об этом пользователя, или пользователю дается соответствующая рекомендация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15 минут после поступления заявления (обращения заявителя); направление запроса в другой архив или организацию, где хранятся необходимые архивные документы, уведомление об этом пользователя или соответствующая рекомендация пользователю - в течение 5 рабочих дней с момента регистрации запроса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,  направление запроса в другой архив или организацию, где хранятся необходимые архивные документы, уведомление об этом пользователя или соответствующая рекомендация пользователю или документы, возвращенные заявителю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ях  отсутствия в запросе имущественного характера документов, подтверждающих права собственности на недвижимость, специалист Архива Нижнекамского муниципального района направляет в электронной форме посредством системы СМЭВ в Федеральную службу государственной регистрации, кадастра и картографии запрос о предоставлении Выписки из Единого государственного реестра прав на недвижимое имущество и сделок с ним (содержащую общедоступные сведения о зарегистрированных правах на объект недвижимости)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15 минут с момента поступления заявления о предоставлении государственной услуги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направленный запрос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Архива Нижнекамского муниципального района, на основании поступивших в Отдел через СМЭВ документов (сведений) либо уведомления об отказе, осуществляет процедуры, предусмотренные п. 3.4.1. настоящего Регламент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Специалист Архива Нижнекамского муниципального района в порядке очередности поступления заявления на исполнение осуществляет: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архивных документов для исполнения запроса по списку фондов, Справочнику по фондам муниципальных архивов Республики Татарстан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 запрос не относится к составу хранящихся в архиве архивных документов, специалист Архива Нижнекамского муниципального района осуществляет: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екта письма о перенаправлении запроса  в другой архив или организацию, где хранятся необходимые архивные документы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уведомления пользователю о перенаправлении запроса;  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оекта письма пользователю с соответствующими рекомендациями.  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прос относится к составу хранящихся в архиве архивных документов, специалист Архива Нижнекамского муниципального района осуществляет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рхивных фондов и архивных дел для просмотра по описи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мку архивных  документов и подкладку на их места карт-заместителей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у архивного шифра и заголовков с описью дел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готовленные  дела для выявления сведений по теме запроса либо переданный на проверку проект письм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Специалист Архива Нижнекамского муниципального района осуществляет: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тный просмотр архивных дел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ведений в архивных документах по теме запрос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документа специалист Архива Нижнекамского муниципального района подготавливает: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рхивной справки (архивной выписки, архивной копии)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кумента подготавливает ответ на запрос в виде проекта письма, подтверждающего неполноту состава архивных документов по теме запроса или отсутствие архивных документов (далее – письмо-ответ) и направляет начальнику Архива Нижнекамского муниципального района на проверку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еобходимости проведения дополнительного изучения архивных документов и проведения работ по поиску сведений по  запросам по истории населенных пунктов и организаций, а также запросам, имеющим границу поиска свыше пяти лет и требующим дополнительного изучения архивных документов, проведения объемной работы по поиску сведений и расширению границ поиска, специалист Архива Нижнекамского муниципального района определяет необходимый срок для предоставления государственной услуги, и направляет запрос начальнику Архива Нижнекамского муниципального района на продление срок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необходимости дополнительной информации от заявителя подготавливает запрос заявителю в виде проекта письма (письмо-запрос), 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яет начальнику Архива Нижнекамского муниципального района на проверку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восьми рабочих дней с момента окончания предыдущей процедуры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ереданный на проверку проект архивной справки (архивной выписки, архивной копии), письма-ответа или  представленный начальнику Архива Нижнекамского муниципального района на продление срока исполнения запрос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Начальник Архива Нижнекамского муниципального района проверяет проект архивной справки (архивной выписки, архивной копии), письма-ответа, письма-запроса, рассматривает запрос специалиста на продление срока исполнения государственной услуги и согласовывает срок продления путем наложения визы на запрос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ный проект архивной справки (архивной выписки, архивной копии), письма-ответа, письма-запроса, завизированный запрос  специалиста на продление срока исполнения государственной услуги передается специалисту Архива Нижнекамского муниципального района для оформления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ереданный на оформление проект архивной справки (архивной выписки, архивной копии), письма-ответа, установленный срок предоставления государственной услуги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Специалист Архива Нижнекамского муниципального района печатает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ую справку (архивную выписку, архивную копию) - на бланке исполнительного комитета; письмо-ответ, письмо-запрос  на бланке  Архива Нижнекамского муниципального района и передает начальнику Архива Нижнекамского муниципального район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рабочего дня со дня поступления на оформление архивной справки (архивной выписки, архивной копии), письма-ответа или письма-извещения заявителю о продлении срока исполнения запроса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ереданная начальнику отдела оформленная архивная справка (архивная выписка, архивная копия), письмо-ответ, письмо-запрос или письмо заявителю о продлении срока исполнения запрос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8. Начальник Архива Нижнекамского муниципального района: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исьмо-ответ, письмо-запрос, или письмо заявителю о продлении срока исполнения запроса и передает сотруднику Архива Нижнекамского муниципального района для отправки заявителю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ая на подпись начальнику Архива Нижнекамского муниципального района архивная справка (архивная выписка, архивная копия), подписанное письмо-ответ, письмо-запрос, письмо заявителю о продлении срока предоставления услуги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Начальник Архива Нижнекамского муниципального района (уполномоченное им лицо) подписывает  архивную справку (архивную выписку, архивную копию) и заверяет ее печатью Архива Нижнекамского муниципального район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е документы направляются специалисту Архива Нижнекамского муниципального района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двух рабочих дней с момента поступления на подпись архивной справки (архивной выписки, архивной копии)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ая   архивная справка (архивная выписка, архивная копия)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Специалист Архива Нижнекамского муниципального района в зависимости от способа получения результата государственной услуги, указанного заявителем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по почте простым письмом, на электронный адрес заявителя в форме электронного документа, подписанного усиленной квалифицированной электронной подписью уполномоченного должностного лица, если заявителем указано отсутствие необходимости предоставления результата услуги на бумажном носителе, архивную справку (архивную выписку, архивную копию), письмо-ответ, письмо-запрос;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архивную справку (архивную выписку, архивную копию), письмо-ответ, письмо-запрос в  НФ ГБУ МФЦ, в удаленные МФЦ;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Ф ГБУ МФЦ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при личном прибытии заявителя  или его доверенного лица при предъявлении паспорта или иного, удостоверяющего личность документа или доверенному лицу – при предъявлении доверенности, архивную справку (архивную выписку, архивную копию), письмо-ответ, письмо-запрос или письмо заявителя о продлении срока предоставления услуги. Заявитель (или его доверенное лицо) расписывается на копии архивной справки (архивной выписки, архивной копии), письма-ответа, письма заявителю о продлении срока предоставления услуги или на обороте сопроводительного письма к копии документа с указанием даты получения в течение 15 минут в случае личного прибытия заявителя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ставления апостиля направляет архивную справку вместе с запросом и сопроводительным письмом в Государственный комитет Республики Татарстан по архивному делу по почте простым письмом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дления срока предоставления услуги направляет по почте простым письмом или в электронной форме на электронный адрес заявителя письмо о продлении срока предоставления услуги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 момента окончания предыдущей процедуры, в случае направления ответа почтовым отправлением или на электронный адрес заявителя в форме электронного документа, подписанного усиленной квалифицированной электронной подписью уполномоченного должностного лица, если заявителем указано отсутствие необходимости предоставления результата услуги на бумажном носителе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ча архивной справки (архивной выписки, архивной копии) направленные по почте или по электронному адресу заявителя архивная справка (архивная выписка, архивная копия), письмо-ответ, или письмо о продлении срока предоставления услуги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Специалист Архива Нижнекамского муниципального района после установления срока предоставления государственной услуги и извещения заявителя о продлении срока исполнения запроса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дополнительное изучение архивных документов и проведение работ по поиску сведений. 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срок, согласованный начальником Архива Нижнекамского муниципального района, срок исполнения исчисляется с момента регистрации запроса, но не более 30 календарных дней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явление наличия или отсутствия в муниципальном архиве сведений по теме запрос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. На основании проведенной дополнительной работы осуществляются процедуры, предусмотренные пунктами 3.4.4. – 3.4.10. настоящего Регламент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ление государственной услуги через удаленное рабочее место МФЦ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 Заявитель вправе обратиться для получения государственной услуги в удаленное рабочее место МФЦ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Предоставление государственной услуги через удаленное рабочее место МФЦ осуществляется в соответствии с регламентом работы удаленного рабочего места МФЦ, утвержденным в установленном порядке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 поступлении документов из удаленного рабочего места МФЦ на получение государственной услуги, процедуры осуществляются в соответствии с пунктом 3.4 настоящего Регламента. В случае, когда заявителем способом получения результата указан «через удаленное рабочее место МФЦ», результат государственной услуги направляется в удаленное рабочее место МФЦ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имся результатом государственной услуги, заявитель представляет в Архив Нижнекамского муниципального района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 20)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государственной услуги, в котором содержится техническая ошибка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имся результатом государственной услуги, подается заявителем (уполномоченным представителем) лично в НФ ГБУ МФЦ, либо почтовым отправлением в Архив Нижнекамского муниципального района (в том числе с использованием электронной почты), либо через официальный сайт Исполкома, Портал государственных и муниципальных услуг Республики Татарстан, или удаленное рабочее место МФЦ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Архив Нижнекамского муниципального район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рабочего дня с момента регистрации заявления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Архив Нижнекамского муниципального района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Начальник Архива Нижнекамского муниципального района рассматривает документы и в целях внесения исправлений в документ, являющийся результатом услуги, осуществляются процедуры, предусмотренные подпунктами 3.4.6.-3.4.9. настоящего Регламента. Специалист НФ ГБУ МФЦ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специалист Архива Нижнекамского муниципального района направляет в адрес заявителя почтовым отправлением (посредством электронной почты) письмо о возможности получения документа при предоставлении в НФ ГБУ МФЦ оригинала документа, в котором содержится техническая ошибк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рабочи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государственной услуги включает в себя: выявление и устранение нарушений прав заявителей, рассмотрение жалоб, проведение проверок соблюдения процедур предоставления государствен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экспертизы проектов документов по предоставлению государственной услуги. Результатом экспертиз является визирование проектов;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государственной услуги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государственной услуги (комплексные проверки). По конкретному обращению заявителя проводятся внеплановые проверки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 услуги, осуществляется Архивом Нижнекамского муниципального района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 xml:space="preserve">4.4.Начальник Архива Нижнекамского муниципального района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Исполком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ind w:left="-567" w:right="-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</w:t>
      </w:r>
      <w:r>
        <w:rPr>
          <w:sz w:val="28"/>
          <w:szCs w:val="28"/>
        </w:rPr>
        <w:t>государственную</w:t>
      </w:r>
      <w:r>
        <w:rPr>
          <w:bCs/>
          <w:sz w:val="28"/>
          <w:szCs w:val="28"/>
        </w:rPr>
        <w:t xml:space="preserve"> услугу, а также их должностных лиц, муниципальных служащих</w:t>
      </w:r>
    </w:p>
    <w:p>
      <w:pPr>
        <w:pStyle w:val="Normal"/>
        <w:autoSpaceDE w:val="false"/>
        <w:spacing w:before="108" w:after="108"/>
        <w:ind w:left="-567" w:right="-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67" w:right="-1" w:firstLine="709"/>
        <w:jc w:val="both"/>
        <w:rPr/>
      </w:pPr>
      <w:r>
        <w:rPr>
          <w:sz w:val="28"/>
          <w:szCs w:val="28"/>
        </w:rPr>
        <w:t>5.1. Получатели государственной услуги имеют право на обжалование в досудебном порядке действий (бездействия) сотрудников Архива Нижнекамского муниципального района, участвующих в предоставлении государственной услуги, в Исполнительный комитет Нижнекамского муниципального района.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suppressAutoHyphens w:val="true"/>
        <w:ind w:left="-567" w:right="-1" w:firstLine="709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муниципальными правовыми актами для предоставления государственной услуги;</w:t>
      </w:r>
    </w:p>
    <w:p>
      <w:pPr>
        <w:pStyle w:val="Normal"/>
        <w:suppressAutoHyphens w:val="true"/>
        <w:ind w:left="-567" w:right="-1" w:firstLine="709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государственной услуги, у заявителя;</w:t>
      </w:r>
    </w:p>
    <w:p>
      <w:pPr>
        <w:pStyle w:val="Normal"/>
        <w:suppressAutoHyphens w:val="true"/>
        <w:ind w:left="-567" w:right="-1" w:firstLine="709"/>
        <w:jc w:val="both"/>
        <w:rPr/>
      </w:pPr>
      <w:r>
        <w:rPr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left="-567" w:right="-1" w:firstLine="709"/>
        <w:jc w:val="both"/>
        <w:rPr/>
      </w:pPr>
      <w:r>
        <w:rPr>
          <w:sz w:val="28"/>
          <w:szCs w:val="28"/>
        </w:rPr>
        <w:t>6) за требование от заявителя при предоставлении государственной услуги платы, не предусмотренной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left="-567" w:right="-1" w:firstLine="709"/>
        <w:jc w:val="both"/>
        <w:rPr/>
      </w:pPr>
      <w:r>
        <w:rPr>
          <w:sz w:val="28"/>
          <w:szCs w:val="28"/>
        </w:rPr>
        <w:t>7) отказ Архива Нижнекамского муниципального района, должностного лица Архива Нижнекамского муниципального района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рхив Нижнекамского муниципального района. Жалобы на решения, принятые руководителем Архива Нижнекамского муниципального района, подаются Руководителю Исполнительного комитета Нижнекамского муниципального района Республики Татарстан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Жалоба может быть направлена по почте с использованием информационно-телекоммуникационной сети "Интернет", официального сайта Нижнекамского муниципального образования (</w:t>
      </w:r>
      <w:r>
        <w:rPr>
          <w:sz w:val="28"/>
          <w:szCs w:val="28"/>
          <w:u w:val="single"/>
        </w:rPr>
        <w:t>http://www.e-nkama.ru</w:t>
      </w:r>
      <w:r>
        <w:rPr>
          <w:sz w:val="28"/>
          <w:szCs w:val="28"/>
        </w:rPr>
        <w:t>), Портала государственных и муниципальных услуг Республики Татарстан (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 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государственной услуги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нительного комитета Нижнекамского муниципального района Республики Татарстан  принимает одно из следующих решений: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образования,  а также в иных формах;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 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о выдаче архивной справки о подтверждении трудового стажа для физических лиц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730"/>
        <w:gridCol w:w="4395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 кого выдана;</w:t>
            </w:r>
          </w:p>
          <w:p>
            <w:pPr>
              <w:pStyle w:val="Normal"/>
              <w:ind w:right="-284" w:hanging="0"/>
              <w:rPr/>
            </w:pPr>
            <w:r>
              <w:rPr/>
              <w:t>дата выдачи;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- 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912"/>
        <w:gridCol w:w="409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подтверждении трудового стажа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Укажите начальный и конечный годы запрашиваемого перио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u w:val="single"/>
              </w:rPr>
            </w:pPr>
            <w:r>
              <w:rPr/>
              <w:t>Наименование учрежд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точное название учреждения/предприятия, в котором Вы работал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звания/номера всех структурных подразделений (отдел, цех, участок, магазин и т.д.)за запрашиваемый период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олжность/профессия * Укажите все должности/профессии за запрашиваемый период. Если </w:t>
            </w:r>
            <w:r>
              <w:rPr>
                <w:iCs/>
              </w:rPr>
              <w:t>Вы не располагаете точными сведениями, укажите примерно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ата и номер приказа/протокола о приеме на работу*</w:t>
            </w:r>
          </w:p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Если Вы не располагаете точными сведениями, укажите примерный год прием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и номер приказа/протокола) об увольнении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Вы не располагаете точными сведениями, укажите примерный год увольн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пия трудовой книжки 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илагается</w:t>
            </w:r>
          </w:p>
          <w:p>
            <w:pPr>
              <w:pStyle w:val="Normal"/>
              <w:ind w:right="-284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о выдаче архивной справки о заработной плате для физических лиц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 кого выдана;</w:t>
            </w:r>
          </w:p>
          <w:p>
            <w:pPr>
              <w:pStyle w:val="Normal"/>
              <w:ind w:right="-284" w:hanging="0"/>
              <w:rPr/>
            </w:pPr>
            <w:r>
              <w:rPr/>
              <w:t>дата выдачи;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- 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912"/>
        <w:gridCol w:w="409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заработной плате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 Укажите крайние годы любых 60 месяцев работы подряд в соответствии с п.4 ст. 30 Федерального закона от 17.12.2001 № 173-ФЗ «О трудовых пенсиях в Российской Федераци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реждения* Укажите точное название учреждения/пред-приятия, в котором Вы работал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звания/номера всех структурных подразделений (отдел, цех, участок, магазин и т.д.)за запрашиваемый период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олжность/профессия * Укажите все должности/профессии за запрашиваемый период. Если </w:t>
            </w:r>
            <w:r>
              <w:rPr>
                <w:iCs/>
              </w:rPr>
              <w:t>Вы не располагаете точными сведениями, укажите примерно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ата и номер приказа/протокола о приеме на работу*</w:t>
            </w:r>
          </w:p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Если Вы не располагаете точными сведениями, укажите примерный год приема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и номер приказа/протокола) об увольнении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Вы не располагаете точными сведениями, укажите примерный год увольн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пия трудовой книжки (нужное подчеркнуть)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илагается</w:t>
            </w:r>
          </w:p>
          <w:p>
            <w:pPr>
              <w:pStyle w:val="Normal"/>
              <w:ind w:right="-284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 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-заявление о выдаче архивной справки </w:t>
      </w:r>
      <w:r>
        <w:rPr>
          <w:b/>
          <w:sz w:val="28"/>
          <w:szCs w:val="28"/>
        </w:rPr>
        <w:t xml:space="preserve">об образовании, направлении на учебу и об окончании учебного заведения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 кого выдана;</w:t>
            </w:r>
          </w:p>
          <w:p>
            <w:pPr>
              <w:pStyle w:val="Normal"/>
              <w:ind w:right="-284" w:hanging="0"/>
              <w:rPr/>
            </w:pPr>
            <w:r>
              <w:rPr/>
              <w:t>дата выдачи;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912"/>
        <w:gridCol w:w="409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учеб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чальный и конечный годы запрашиваемого пери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ебного заве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ре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лжность/професс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 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о выдаче архивной справки для физических лиц (иное)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 кого выдана;</w:t>
            </w:r>
          </w:p>
          <w:p>
            <w:pPr>
              <w:pStyle w:val="Normal"/>
              <w:ind w:right="-284" w:hanging="0"/>
              <w:rPr/>
            </w:pPr>
            <w:r>
              <w:rPr/>
              <w:t>дата выдачи;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912"/>
        <w:gridCol w:w="409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подтверждении трудового стажа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просе и период запрашиваемой информаци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Укажите начальный и конечный годы запрашиваемого перио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Тема запрос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елении земельного участка в садоводческом товариществе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физ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ConsPlusTitle"/>
        <w:tabs>
          <w:tab w:val="clear" w:pos="708"/>
          <w:tab w:val="left" w:pos="567" w:leader="none"/>
        </w:tabs>
        <w:ind w:right="-284" w:hanging="0"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, сельский совет – с указанием названия района, города, сел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Название садоводческого товарищества, № участка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лица, кому выделен земельный участок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spacing w:before="0" w:after="0"/>
        <w:ind w:right="-28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0"/>
        </w:rPr>
        <w:t>выделении земельного участка в  гаражном кооперативе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0"/>
        </w:rPr>
        <w:t>от физ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ConsPlusTitle"/>
        <w:tabs>
          <w:tab w:val="clear" w:pos="708"/>
          <w:tab w:val="left" w:pos="567" w:leader="none"/>
        </w:tabs>
        <w:ind w:right="-284" w:hanging="0"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, сельский совет – с указанием названия района, города, сел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0"/>
              </w:rPr>
              <w:t xml:space="preserve">- Название гаражного кооператива, </w:t>
            </w:r>
            <w:r>
              <w:rPr>
                <w:bCs/>
                <w:sz w:val="26"/>
                <w:szCs w:val="26"/>
              </w:rPr>
              <w:t>№ участка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лица, кому выделен земельный участок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left="851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елении земельного участка под индивидуальное строительство</w:t>
      </w:r>
    </w:p>
    <w:p>
      <w:pPr>
        <w:pStyle w:val="Normal"/>
        <w:ind w:left="851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ля физ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right="-284" w:hanging="0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, договор на право застройки, договор бессрочного пользования земельным участком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, сельский совет,районный отдел коммунального хозяйства – с указанием названия района, города, сел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287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запроса:*</w:t>
                  </w:r>
                </w:p>
              </w:tc>
            </w:tr>
          </w:tbl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д выделения земельного участка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д постройки дома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амилия, имя, отчество первого землевладельца, домовладельца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елении квартиры для физического лица</w:t>
      </w:r>
    </w:p>
    <w:p>
      <w:pPr>
        <w:pStyle w:val="Normal"/>
        <w:spacing w:before="0" w:after="0"/>
        <w:ind w:right="-284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right="-284" w:hanging="0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 – с указанием названия района, город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дрес квартиры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 лица, кому выделялась квартира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о работы на момент выделения квартир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воде в эксплуатацию жилого дома, здания 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физ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к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казанием названия района, горо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299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запроса:*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рес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 ввода в эксплуатацию дома, здания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ный номер дома, здания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№ микрорайона, квартала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дъездов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квартир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тажность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менный, панельный, крупнопанельный, кирпичный, шлако-блочный и другие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организаций, учреждений на 1-м этаже здания*(да или не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b/>
          <w:sz w:val="26"/>
          <w:szCs w:val="26"/>
        </w:rPr>
        <w:t>об имущественных правах для физического лица (иное)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>Сведения о заявител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53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, распоряж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казанием названия района,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Адрес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Год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на право собственности, договор купли-продаж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1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о выдаче архивной справки о подтверждении трудового стажа от юридического лиц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1"/>
        <w:gridCol w:w="1610"/>
        <w:gridCol w:w="302"/>
        <w:gridCol w:w="4234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подтверждении трудового стажа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Укажите начальный и конечный годы запрашиваемого периода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u w:val="single"/>
              </w:rPr>
            </w:pPr>
            <w:r>
              <w:rPr/>
              <w:t>Наименование учрежд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точное название учреждения/предприятия, в котором работал гражданин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звания/номера всех структурных подразделений (отдел, цех, участок, магазин и т.д.)за запрашиваемый перио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олжность/профессия * Укажите все должности/профессии за запрашиваемый период. Если </w:t>
            </w:r>
            <w:r>
              <w:rPr>
                <w:iCs/>
              </w:rPr>
              <w:t>не располагаете точными сведениями, укажите примерно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ата и номер приказа/протокола о приеме на работу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не располагаете точнымисведе-ниями, укажите примерный год прием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и номер приказа/протокола) об увольнении*</w:t>
            </w:r>
          </w:p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 xml:space="preserve">Если </w:t>
            </w:r>
            <w:r>
              <w:rPr>
                <w:iCs/>
                <w:strike/>
              </w:rPr>
              <w:t>Вы</w:t>
            </w:r>
            <w:r>
              <w:rPr>
                <w:iCs/>
              </w:rPr>
              <w:t xml:space="preserve"> не располагаете точными сведениями, укажите примерный год увольн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пия трудовой книжки (нужное подчеркнуть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илагается</w:t>
            </w:r>
          </w:p>
          <w:p>
            <w:pPr>
              <w:pStyle w:val="Normal"/>
              <w:ind w:right="-284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 заполнившего анкету</w:t>
            </w:r>
          </w:p>
        </w:tc>
      </w:tr>
    </w:tbl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2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-заявление о выдаче архивной справки о заработной плате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юридического лиц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1"/>
        <w:gridCol w:w="1610"/>
        <w:gridCol w:w="302"/>
        <w:gridCol w:w="4234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заработной плате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 Укажите крайние годы любых 60 месяцев работы подряд в соответствии с п.4 ст. 30 Федерального закона от 17.12.2001 № 173-ФЗ «О трудовых пенсиях в Российской Федерации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реждения* Укажите точное название учреждения/пред-приятия, в котором работал гражданин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звания/номера всех структурных подразделений (отдел, цех, участок, магазин и т.д.)за запрашиваемый перио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олжность/профессия * Укажите все должности/профессии за запрашиваемый период. Если </w:t>
            </w:r>
            <w:r>
              <w:rPr>
                <w:iCs/>
              </w:rPr>
              <w:t>не располагаете точными сведениями, укажите примерно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ата и номер приказа/протокола о приеме на работу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не располагаете точнымисведе-ниями, укажите примерный год приема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и номер приказа/протокола) об увольнении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не располагаете точными сведениями, укажите примерный год увольн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пия трудовой книжки (нужное подчеркнуть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илагается</w:t>
            </w:r>
          </w:p>
          <w:p>
            <w:pPr>
              <w:pStyle w:val="Normal"/>
              <w:ind w:right="-284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 заполнившего анкету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3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-заявление о выдаче архивной справки </w:t>
      </w:r>
      <w:r>
        <w:rPr>
          <w:b/>
          <w:sz w:val="28"/>
          <w:szCs w:val="28"/>
        </w:rPr>
        <w:t xml:space="preserve">об образовании, направлении на учебу и об окончании учебного заведения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юридического лица</w:t>
      </w:r>
    </w:p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1"/>
        <w:gridCol w:w="1610"/>
        <w:gridCol w:w="84"/>
        <w:gridCol w:w="218"/>
        <w:gridCol w:w="4234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документа, удостоверяющего личность (паспорта) гражданина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ерия/номер паспорта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ем выда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выдачи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учеб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чальный и конечный годы запрашиваемого период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ебного завед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режд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лжность/профессия 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4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о выдаче архивной справки для юридических лиц (иное)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81"/>
        <w:gridCol w:w="1610"/>
        <w:gridCol w:w="84"/>
        <w:gridCol w:w="218"/>
        <w:gridCol w:w="4234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подтверждении трудового стажа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документа, удостоверяющего личность (паспорта) гражданина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ерия/номер паспорта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ем выда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выдачи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просе и период запрашиваемой информации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Укажите начальный и конечный годы запрашиваемого периода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Тема запрос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/>
      </w:pPr>
      <w:r>
        <w:rPr>
          <w:bCs/>
          <w:sz w:val="26"/>
          <w:szCs w:val="26"/>
        </w:rPr>
        <w:t xml:space="preserve">Приложение 15 </w:t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left="851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елении земельного участка под индивидуальное строительство</w:t>
      </w:r>
    </w:p>
    <w:p>
      <w:pPr>
        <w:pStyle w:val="Normal"/>
        <w:ind w:left="851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юрид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426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426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left="-426" w:right="-284" w:hanging="0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191"/>
        <w:gridCol w:w="453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  <w:p>
            <w:pPr>
              <w:pStyle w:val="Normal"/>
              <w:ind w:right="-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, договор на право застройки, договор бессрочного пользования земельным участк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, сельский совет,районный отдел коммунального хозяйства – с указанием названия района, города, сел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287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запроса:*</w:t>
                  </w:r>
                </w:p>
              </w:tc>
            </w:tr>
          </w:tbl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 участка/дома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д выделения земельного участка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д постройки дома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амилия, имя, отчество первого землевладельца, домовладельца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лица заполнившего анкету </w:t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/>
      </w:pPr>
      <w:r>
        <w:rPr>
          <w:bCs/>
          <w:sz w:val="26"/>
          <w:szCs w:val="26"/>
        </w:rPr>
        <w:t xml:space="preserve">Приложение 16 </w:t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мущественных правах для юридического лица (иное)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426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426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191"/>
        <w:gridCol w:w="453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, распоряж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казанием названия района,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Адрес</w:t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Год </w:t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на право собственности, договор купли-продаж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7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/>
      </w:pPr>
      <w:r>
        <w:rPr>
          <w:rFonts w:eastAsia="Calibri"/>
          <w:sz w:val="28"/>
          <w:szCs w:val="28"/>
        </w:rPr>
        <w:t>Бланк Архива Нижнекамского муниципального район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хивная справка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 № _____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№ ___________________                                                     Адресат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: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/>
      </w:pPr>
      <w:r>
        <w:rPr>
          <w:rFonts w:eastAsia="Calibri"/>
          <w:sz w:val="28"/>
          <w:szCs w:val="28"/>
        </w:rPr>
        <w:t>Начальник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>Печать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8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/>
      </w:pPr>
      <w:r>
        <w:rPr>
          <w:rFonts w:eastAsia="Calibri"/>
          <w:sz w:val="28"/>
          <w:szCs w:val="28"/>
        </w:rPr>
        <w:t>Бланк Архива Нижнекамского муниципального район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рхивная выписка 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 № _____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№ ___________________                                                     Адресат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: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Начальник 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>Печать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телефон</w:t>
      </w:r>
    </w:p>
    <w:p>
      <w:pPr>
        <w:pStyle w:val="Normal"/>
        <w:ind w:left="5529" w:right="-284" w:hanging="0"/>
        <w:jc w:val="right"/>
        <w:rPr>
          <w:spacing w:val="-6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7942580</wp:posOffset>
                </wp:positionH>
                <wp:positionV relativeFrom="line">
                  <wp:posOffset>381635</wp:posOffset>
                </wp:positionV>
                <wp:extent cx="9555480" cy="6477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5480" cy="6477120"/>
                          <a:chOff x="0" y="0"/>
                          <a:chExt cx="9555480" cy="647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55480" cy="64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790640"/>
                            <a:ext cx="2629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о предоставлении государственной услуги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104840"/>
                            <a:ext cx="2629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ГБУ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в день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590920"/>
                            <a:ext cx="2629080" cy="53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ГБУ МФЦ ведущий прие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личности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505320"/>
                            <a:ext cx="2629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ГБУ МФЦ ведущий прие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419720"/>
                            <a:ext cx="2629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Архи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ведений содержащихся в документ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760" y="3619440"/>
                            <a:ext cx="26290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егистрированные заявление и доку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8284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82840" y="182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81760" y="274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82640" y="30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82120" y="365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6360" y="4991040"/>
                            <a:ext cx="285768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в зависимости от результата рассмотр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239720" y="422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7280" y="5105520"/>
                            <a:ext cx="2057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услуг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смотренных п. 2.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239560" y="462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1400" y="537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69480" y="5105520"/>
                            <a:ext cx="16002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смотренных п. 2.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354360" y="46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53200" y="537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5.4pt;margin-top:30.05pt;width:752.4pt;height:510pt" coordorigin="-12508,601" coordsize="15048,10200">
                <v:rect id="shape_0" stroked="f" o:allowincell="f" style="position:absolute;left:-12508;top:601;width:15047;height:1019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12220;top:3421;width:41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о предоставлении государственной услуги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220;top:2341;width:41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ГБУ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в день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220;top:4681;width:4139;height:8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ГБУ МФЦ ведущий прие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личности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220;top:6121;width:41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ГБУ МФЦ ведущий прие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220;top:7561;width:41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ециалист Архи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ведений содержащихся в 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-7000;top:6301;width:413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егистрированные заявление и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83;top:2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583;top:3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81;top:49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732;top:53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582;top:63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6640;top:8461;width:4499;height:12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в зависимости от результата рассмот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8342;top:72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-10780;top:8641;width:32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редоставлении услуг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смотренных п. 2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5192;top:7888;width:0;height:0;rotation:90;mso-position-horizontal-relative:char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73;top:90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-1060;top:8641;width:25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смотренных п. 2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1672;top:7890;width:0;height:0;rotation:90;mso-position-horizontal-relative:char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930;top:90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pacing w:val="-6"/>
          <w:sz w:val="28"/>
          <w:szCs w:val="28"/>
        </w:rPr>
        <w:t>Приложение № 19</w:t>
      </w:r>
    </w:p>
    <w:p>
      <w:pPr>
        <w:pStyle w:val="Normal"/>
        <w:ind w:left="5529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лок-схема последовательности действий по предоставлению государственной услуги</w:t>
      </w:r>
    </w:p>
    <w:p>
      <w:pPr>
        <w:pStyle w:val="Normal"/>
        <w:ind w:left="-567" w:right="-28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284" w:hanging="0"/>
        <w:jc w:val="center"/>
        <w:rPr>
          <w:spacing w:val="-6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685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858000"/>
                          <a:chOff x="0" y="0"/>
                          <a:chExt cx="9601200" cy="685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12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71240" y="114120"/>
                            <a:ext cx="1800" cy="1029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1428840"/>
                            <a:ext cx="343800" cy="1200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027440" y="-360"/>
                            <a:ext cx="1800" cy="1029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0574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архивных документов и определение необходимости дополнительных запро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2057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начальнику Архива запроса о продлении с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29000"/>
                            <a:ext cx="19432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о продлении с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114800"/>
                            <a:ext cx="2057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рока предоставления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029200"/>
                            <a:ext cx="21718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ный срок предоставления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829480"/>
                            <a:ext cx="2057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95400"/>
                            <a:ext cx="18288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необходимости в продлении с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800"/>
                            <a:ext cx="12574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доку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657600"/>
                            <a:ext cx="12574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енный проект доку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457880"/>
                            <a:ext cx="12574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 на блан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257800"/>
                            <a:ext cx="12574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ный докум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285768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в зависимости от результата проверк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828800"/>
                            <a:ext cx="2171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необходимости в продлении с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629080"/>
                            <a:ext cx="22860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документа и направление на подпис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657600"/>
                            <a:ext cx="2286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оекта доку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343400"/>
                            <a:ext cx="2286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а на блан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143680"/>
                            <a:ext cx="22860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кумента являющегося результатом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058080"/>
                            <a:ext cx="2286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и выдача результат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34308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смотренных п. 2.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1143000"/>
                            <a:ext cx="207504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а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2971800"/>
                            <a:ext cx="207504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письма об отказе в предоставлении муниципаль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124000"/>
                            <a:ext cx="1960920" cy="596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письма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4000680"/>
                            <a:ext cx="182880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ное письм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6058080"/>
                            <a:ext cx="2014200" cy="571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нный (направленный) результат государствен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027800" y="2121840"/>
                            <a:ext cx="229680" cy="277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28360" y="3172320"/>
                            <a:ext cx="458280" cy="572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33120" y="3905280"/>
                            <a:ext cx="362880" cy="57600"/>
                          </a:xfrm>
                          <a:prstGeom prst="bentConnector3">
                            <a:avLst>
                              <a:gd name="adj1" fmla="val 525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56960" y="4886280"/>
                            <a:ext cx="229680" cy="5760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986760" y="5616720"/>
                            <a:ext cx="369360" cy="57600"/>
                          </a:xfrm>
                          <a:prstGeom prst="bentConnector3">
                            <a:avLst>
                              <a:gd name="adj1" fmla="val 533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366360" y="1547280"/>
                            <a:ext cx="296280" cy="858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500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40048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456840" y="4114800"/>
                            <a:ext cx="365796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999600" y="2971800"/>
                            <a:ext cx="572400" cy="17244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999600" y="3884760"/>
                            <a:ext cx="57240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999600" y="4571640"/>
                            <a:ext cx="572400" cy="5760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999600" y="5484960"/>
                            <a:ext cx="57240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362480" y="2304720"/>
                            <a:ext cx="362880" cy="2344320"/>
                          </a:xfrm>
                          <a:prstGeom prst="bentConnector3">
                            <a:avLst>
                              <a:gd name="adj1" fmla="val 525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416120" y="3044520"/>
                            <a:ext cx="255240" cy="2344320"/>
                          </a:xfrm>
                          <a:prstGeom prst="bentConnector3">
                            <a:avLst>
                              <a:gd name="adj1" fmla="val 549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362480" y="3790440"/>
                            <a:ext cx="362880" cy="2344320"/>
                          </a:xfrm>
                          <a:prstGeom prst="bentConnector3">
                            <a:avLst>
                              <a:gd name="adj1" fmla="val 525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232240" y="2463120"/>
                            <a:ext cx="1366200" cy="5087520"/>
                          </a:xfrm>
                          <a:prstGeom prst="bentConnector3">
                            <a:avLst>
                              <a:gd name="adj1" fmla="val -1860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5713920" y="5943240"/>
                            <a:ext cx="229680" cy="115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0" y="6342840"/>
                            <a:ext cx="57240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8290440" y="3824640"/>
                            <a:ext cx="343800" cy="1008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8353080" y="2801520"/>
                            <a:ext cx="285480" cy="57240"/>
                          </a:xfrm>
                          <a:prstGeom prst="bentConnector3">
                            <a:avLst>
                              <a:gd name="adj1" fmla="val 554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347680" y="1947600"/>
                            <a:ext cx="296280" cy="57240"/>
                          </a:xfrm>
                          <a:prstGeom prst="bentConnector3">
                            <a:avLst>
                              <a:gd name="adj1" fmla="val 497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71880" y="3199680"/>
                            <a:ext cx="229320" cy="2858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7400" y="342360"/>
                            <a:ext cx="2286360" cy="8582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942360" y="685800"/>
                            <a:ext cx="401040" cy="34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343080"/>
                            <a:ext cx="1927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Архи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стный просмотр 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ыявление сведений в архив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40pt" coordorigin="0,0" coordsize="15120,10800">
                <v:rect id="shape_0" stroked="f" o:allowincell="f" style="position:absolute;left:0;top:0;width:1511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3499;top:180;width:1;height:162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0;top:2250;width:540;height:18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9;top:0;width:1;height:162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620;width:323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архивных документов и определение необходимости дополнитель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32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начальнику Архива запроса о продлении с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400;width:305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о продлении с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480;width:323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рока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920;width:3419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ный срок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180;width:32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80;top:2985;width:28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необходимости в продлении сро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20;top:4680;width:197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760;width:1979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енный проект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020;width:197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 на бла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280;width:1979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ный доку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620;width:4499;height:12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в зависимости от результата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0;top:2880;width:34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необходимости в продлении сро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0;top:4140;width:359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документа и направление на подпис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760;width:35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оект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840;width:35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а на бла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8100;width:359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кумента являющегося результатом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9540;width:359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и выдача результа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240;top:540;width:25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смотренных п. 2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700;top:1800;width:3267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а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4680;width:3267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письма об отказе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3345;width:3087;height:93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письма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6300;width:287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ное пись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9540;width:3171;height:89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нный (направленный) результат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0;top:3342;width:360;height:436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20;top:4680;width:89;height:72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0;top:5910;width:90;height:57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7560;width:90;height:36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1;top:8600;width:89;height:58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2879;width:1349;height:466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9000,3600" to="9000,39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3780" to="8999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20;top:3780;width:360;height:576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1;top:4680;width:899;height:271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6119;width:899;height:1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7200;width:899;height:90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8639;width:899;height:1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5190;width:3691;height:57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6440;width:3691;height:40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0;top:7530;width:3691;height:57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6811;width:8011;height:2149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00;top:9360;width:360;height:18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00;top:9989;width:900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20;top:5760;width:14;height:54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36;top:4232;width:88;height:44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34;top:2879;width:89;height:466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5040;width:360;height:4500;flip:y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541;width:3600;height:134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1;top:1080;width:629;height:54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540;width:303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Архи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стный просмотр 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ыявление сведений в архив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right"/>
        <w:rPr>
          <w:spacing w:val="-6"/>
          <w:sz w:val="28"/>
          <w:szCs w:val="28"/>
        </w:rPr>
      </w:pPr>
      <w:bookmarkStart w:id="6" w:name="_GoBack"/>
      <w:bookmarkEnd w:id="6"/>
      <w:r>
        <w:rPr>
          <w:spacing w:val="-6"/>
          <w:sz w:val="28"/>
          <w:szCs w:val="28"/>
        </w:rPr>
        <w:t>Приложение № 20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rPr/>
      </w:pPr>
      <w:r>
        <w:rPr>
          <w:sz w:val="28"/>
          <w:szCs w:val="28"/>
        </w:rPr>
        <w:t>Исполнительного комитета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аю об ошибке, допущенной при оказании государственной услуги __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709"/>
        <w:jc w:val="center"/>
        <w:rPr/>
      </w:pPr>
      <w:r>
        <w:rPr/>
        <w:t>(наименование услуги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государственной услуг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), в том числе в автоматизированном режиме, включая принятие решений на их основе органом предоставляющим государственную услугу, в целях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государственной услуги по телефону: _______________________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21</w:t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ind w:left="-567" w:right="-284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олжностных лиц, ответственных за предоставление государственной услуги по выдаче архивных справок, архивных выписок, копий архивных документов и осуществляющих контроль ее ис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Архи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ижнекамский муниципальный район «Республики Татарстан»</w:t>
      </w:r>
    </w:p>
    <w:p>
      <w:pPr>
        <w:pStyle w:val="Normal"/>
        <w:suppressAutoHyphens w:val="tru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3260"/>
      </w:tblGrid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-8555) 39-19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cs="Times New Roman"/>
                  <w:sz w:val="28"/>
                  <w:szCs w:val="28"/>
                  <w:lang w:eastAsia="en-US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-8555) 39-19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cs="Times New Roman"/>
                  <w:sz w:val="28"/>
                  <w:szCs w:val="28"/>
                  <w:lang w:eastAsia="en-US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-8555) 39-19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cs="Times New Roman"/>
                  <w:sz w:val="28"/>
                  <w:szCs w:val="28"/>
                  <w:lang w:eastAsia="en-US"/>
                </w:rPr>
                <w:t>аrhiv.nk@tatar.ru</w:t>
              </w:r>
            </w:hyperlink>
          </w:p>
        </w:tc>
      </w:tr>
    </w:tbl>
    <w:p>
      <w:pPr>
        <w:pStyle w:val="Normal"/>
        <w:autoSpaceDE w:val="fals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Нижнека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4110"/>
      </w:tblGrid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8-8555) 42-50-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cs="Times New Roman"/>
                  <w:sz w:val="28"/>
                  <w:szCs w:val="28"/>
                  <w:lang w:eastAsia="en-US"/>
                </w:rPr>
                <w:t>ispolkomrayona.nk@tatar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Абзац списка Знак"/>
    <w:qFormat/>
    <w:rPr>
      <w:rFonts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640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&#1072;rhiv.nk@tatar.ru" TargetMode="External"/><Relationship Id="rId4" Type="http://schemas.openxmlformats.org/officeDocument/2006/relationships/hyperlink" Target="http://uslugi.tatar.ru/" TargetMode="External"/><Relationship Id="rId5" Type="http://schemas.openxmlformats.org/officeDocument/2006/relationships/header" Target="header1.xml"/><Relationship Id="rId6" Type="http://schemas.openxmlformats.org/officeDocument/2006/relationships/hyperlink" Target="mailto:&#1072;rhiv.nk@tatar.ru" TargetMode="External"/><Relationship Id="rId7" Type="http://schemas.openxmlformats.org/officeDocument/2006/relationships/header" Target="header2.xml"/><Relationship Id="rId8" Type="http://schemas.openxmlformats.org/officeDocument/2006/relationships/hyperlink" Target="http://uslugi.tatar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mailto:&#1072;rhiv.nk@tatar.ru" TargetMode="External"/><Relationship Id="rId12" Type="http://schemas.openxmlformats.org/officeDocument/2006/relationships/hyperlink" Target="mailto:&#1072;rhiv.nk@tatar.ru" TargetMode="External"/><Relationship Id="rId13" Type="http://schemas.openxmlformats.org/officeDocument/2006/relationships/hyperlink" Target="mailto:&#1072;rhiv.nk@tatar.ru" TargetMode="External"/><Relationship Id="rId14" Type="http://schemas.openxmlformats.org/officeDocument/2006/relationships/hyperlink" Target="mailto:ispolkomrayona.nk@tatar.ru" TargetMode="Externa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7:00Z</dcterms:created>
  <dc:creator>USER9</dc:creator>
  <dc:description/>
  <cp:keywords/>
  <dc:language>en-US</dc:language>
  <cp:lastModifiedBy>nach-archive</cp:lastModifiedBy>
  <cp:lastPrinted>2016-12-03T12:53:00Z</cp:lastPrinted>
  <dcterms:modified xsi:type="dcterms:W3CDTF">2016-12-03T11:00:00Z</dcterms:modified>
  <cp:revision>12</cp:revision>
  <dc:subject/>
  <dc:title/>
</cp:coreProperties>
</file>